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5 класса на период с 13 апреля по 18 апреля 2020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Вторая война Рима с Карфагеном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§47.р.т.№55,(заполнить карту)№5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5 №981,984,985,990,991,995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1,стр.64 перевести и ответить на вопросы, обратить внимание на слова спра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2,стр.64 выписать слова в словарные тетради ,перевести и выучи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3,стр.65 работа со словарём, читать и перевод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1 упр.614, 617, §108 упр.618 (устн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 до 8 мин, ОР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4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5 описать одну из рек своей местности (рай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. геометр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3, стр. 61-66, №9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1 ответить на вопросы 1 – 4 стр. 93. Выполнить задания в рабочей тетради к параграфу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9 (ознакомиться с теоретическими сведениями), упр.620, 621, с.104 выучить орфограмму №22, упр.622, 6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72-173 прочитать статью, с.173-182 прочитать рассказ « Кавказский пленник», пересказ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5, стр. 156-158, научиться различать статичные и динамичные компози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5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5 №997,1001,1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 123 выучить сх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Установление господства  Рима во всем Средиземноморье ». Прочитать §48 Выписать в тетрадь значение слов провинция, триумф, импера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9 повторить орфограмму №22,  упр. 624, 625, 62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 до 10 мин. ОР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 124  №2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6 №1033,1034,1035,10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0 выучить орфограмму №23, упр.631 (устно), 632, 633, 63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2-188 читать, пересказывать, с.188 ответить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задание практикума на стр. 90. Задание 2 , 4 (письменн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80-181. Практическая задание: на основе материала учебника  изготовить и украсить ваз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стр. 127 (выбрать тему и написать рассказ по схем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6 №1037,1038,1039,1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1 ознакомиться с теоретическими сведениями, упр.638, 639, 64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9 прочитать статью, с.189-190 выразительно читать.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я ресурсы интернета прослушать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симфоническую поэму «Море» М.Чюрлени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тобразить средствами изобразительного искусства свои впечат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музыкального произведени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, в тетрадях написать определения- фактура, текстура, колорит в композици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18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 Н.М. «Родная деревня» выразительно читать , составить отзыв о произвед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6, 1041,1042,1043,10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ресурсы интернета, подготовить сообщение об особенностях учебно-научного сти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 до 12 мин. ОРУ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04:00Z</dcterms:created>
  <dc:creator>Админ</dc:creator>
  <dc:description/>
  <cp:keywords/>
  <dc:language>en-US</dc:language>
  <cp:lastModifiedBy>Начальные классы</cp:lastModifiedBy>
  <dcterms:modified xsi:type="dcterms:W3CDTF">2020-04-13T10:10:00Z</dcterms:modified>
  <cp:revision>6</cp:revision>
  <dc:subject/>
  <dc:title/>
</cp:coreProperties>
</file>